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7» ноября 2014 года</w:t>
        <w:tab/>
        <w:t xml:space="preserve">                                                          </w:t>
        <w:tab/>
        <w:t xml:space="preserve"> №14/307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О «Костромской завод автокомпонентов» в сфере холодного водоснабжения на 2015 год,  установлении тарифов на питьевую воду для   ЗАО «Костромской завод автокомпонентов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.Костроме на 2015 год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ЗАО «Костромской завод автокомпонентов»  в сфере холодного водоснабжения на 2015 год (приложение  № 1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для ЗАО «Костромской завод автокомпонентов» в г.Костроме на 2015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30664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7»  ноября 2014 г.  №14/307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0pt;mso-wrap-distance-top:0pt;mso-wrap-distance-bottom:0pt;margin-top:45.05pt;mso-position-vertical-relative:page;margin-left:21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7»  ноября 2014 г.  №14/307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Костромской завод автокомпонентов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Костромской завод автокомпонентов» 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15010</wp:posOffset>
                </wp:positionV>
                <wp:extent cx="2999105" cy="1466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7»  ноября  2014 г. №14/307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0pt;mso-wrap-distance-top:0pt;mso-wrap-distance-bottom:0pt;margin-top:56.3pt;mso-position-vertical-relative:page;margin-left:21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7»  ноября  2014 г. №14/307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для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 «Костромской завод автокомпонентов» в г.Костроме  на 2015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075"/>
        <w:gridCol w:w="2169"/>
        <w:gridCol w:w="2200"/>
      </w:tblGrid>
      <w:tr>
        <w:trPr>
          <w:trHeight w:val="32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5  г.  по 30.06.2015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5 г. по 31.12.2015 г.</w:t>
            </w:r>
          </w:p>
        </w:tc>
      </w:tr>
      <w:tr>
        <w:trPr>
          <w:trHeight w:val="27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3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4</w:t>
            </w:r>
          </w:p>
        </w:tc>
      </w:tr>
      <w:tr>
        <w:trPr>
          <w:trHeight w:val="55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3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1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33:00Z</dcterms:created>
  <dc:creator>User5</dc:creator>
  <dc:description/>
  <cp:keywords/>
  <dc:language>en-US</dc:language>
  <cp:lastModifiedBy>Романова ВВ</cp:lastModifiedBy>
  <cp:lastPrinted>2014-11-14T09:03:00Z</cp:lastPrinted>
  <dcterms:modified xsi:type="dcterms:W3CDTF">2014-11-17T06:47:00Z</dcterms:modified>
  <cp:revision>15</cp:revision>
  <dc:subject/>
  <dc:title> </dc:title>
</cp:coreProperties>
</file>